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EX FOR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WAT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LE SOFTWARE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 :    HOW TO CONTACT DATA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 :    DOWNLOADING PRODUCT UPDATES FROM THE DATAGAT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 :    VIREX FOR THE PC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 :    INSTALLING VIREX FOR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 :    USING THE VPC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 :    USING THE VIREX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7  :    USING VIREX FOR THE PC IN A 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8  :    USING VIREX FOR THE PC IN A WINDOW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9  :    SAFE COMPUTING PRAC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0 :    REMOVING A BOOT SECTOR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:    THE EXTERNAL VIRUS SIGNA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1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DATA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 new virus, it is important that we learn about it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update Virex for the PC to provide treatment for it. You can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watch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watch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ngle Software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51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ham, NC, 27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919)490-1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919)490-6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Datawatch on the following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eLink         DATA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      73407, 1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    VIREX1 &amp; DW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            DATA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Gate BBS      919-419-1602 (8-N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         vpctech@datawatc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dicate a daytime telephone number where you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. For technical assistance, or if you find a new viru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us.  Technical support requires a valid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2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PRODUCT UPDATES FROM THE DATAGAT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wnload Virex for the PC updates from from our dial-i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DataGate. DataGate is a BBS (Bulletin Board Service) and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into it by using any communications program on your PC and a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your communications program for 8 data bits, no parity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bit and ANSI or TTY emulation. DataGate supports speeds from 3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,4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Gate's primary purpose is support to YOU. As soon as you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you can find answers to your technical questions in our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swers Bulletin area, download product updates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Datawatch customer support, DataGate also has many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other utility files available for download. To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Virex for the PC, type the following at the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VIRX??.ZIP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your download protocol and the download process will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s always available by typing:  H &lt;Enter&gt; where ever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ck and need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s and suggestions on the service that this BBS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ways welcome, and we look forward to rea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. You may leave us a message by typing      C &lt;Enter&gt; 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, outlining your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HAT VIREX FOR THE PC IS NOT FREEWARE!  You can purch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is software directly through Datawatch or or you may obtain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uthorized ret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3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 FOR THE PC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programs of the Virex for the PC package that provide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against viruses are VPCScan and Vi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ying Known Viruses and Repair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(VPCSCAN.EXE), is a utility program that scans files and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viruses. VPCScan recognizes the code signatures of known PC viru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rts the user if it find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repairs files infected by common viruses. If VPCSc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sinfector for a virus that it finds, it will offer to repair the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If it has no disinfector, it will offer to delete the inf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VPCScan does not have disinfectors for all of the virus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etect, the viruses it can disinfect are estimated to cause the maj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ections in PC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ion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also repairs files with its inoculate feature. The ino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can disinfect all known boot sector viruses and almost a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ors, as well as many un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icient, Continuous Monitoring of the PC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 (VIREX.COM) is a terminate and stay resident (TSR)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continuous virus protection. Virex alerts the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    when an attempt is made to run a program that is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known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    when an attempt is made to run a program that has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its unique checksum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features provide efficient protection against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by checksum monitoring, and against known viruses by sc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on execution. This virus protection uses less than 1KB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4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VIREX FOR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procedure places VPCScan and the VIRE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R on your hard drive, and automatically creates your Inoculatio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not install Virex for the PC if you wish only to use VPCScan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pplication can be used from any drive, directory or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stall Virex for the PC on a virus free system.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Virex for the PC, scan your existing files for 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VPCScan. (See Chapter 5 for detailed instructions on how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PCScan 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   Have the Virex for the PC files uncompressed and available on a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   Boot your machine from a clean, write protected system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VERY IMPORTANT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floppy drive where you will insert the Virex for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(e.g., type  A: and press RETU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     Scan all hard drives for known viruses with VPC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           VPCSCAN &lt;drive&gt;\ 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  VPCSCAN C:\ D:\ -L  to scan the entire C: and D: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canned and disinfected all of the files on your hard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 your computer by switching if off, waiting 10 second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 it on again to make sure that viruses in memor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d. Do not simply press CTRL-ALT-DEL to reboot. Some virus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survive this type of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batch file Install program to install Virex for the PC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 creates the inoculation set and copies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a \VPC directory on your C: drive.  The Install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only to a C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Virex for the 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   Place a working copy of all Virex for the PC files that wer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a diskette or into a temporar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   Change to the install drive or to the directory containing the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C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 A:       &lt;return&gt; if you have the information on a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TEMP  &lt;return&gt; to change to the directory \TEMP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     Type INSTALL and press the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 program automatically creates the \VPC directory on th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and copies all the needed file into it. If an old version of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C exists in C:\VPC, it will rename the old program names to *.OL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named *.OLD already exist, they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Install program has finished copying files to C:\VPC it creat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ion set. The Inoculation set consists of two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able information about your hard drive and is used to restore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 in the event of a crash as a result of a virus. W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 copying these files to an emergency diskette, and then keep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in a safe, accessible place.  Please see the section "Mak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Diskette" in Chapter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dditional hard drives (D:, E:, etc.), those drives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your inoculation set.  To create an inoculation set for all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   Change to the \VPC directory on your C: drive by typing CD\VPC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ETURN key when you are at the C: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   Use VPCScan to create your inoculation set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&lt;drive1&gt;\ &lt;drive2&gt;\ -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   VPCSCAN C:\ D:\ E:\ -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have a C: D: &amp; E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use the VIREX.COM TSR, there is an additional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complete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your VIREX.COM protec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tection file used by the Virex TSR provides continous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machine against viruses. To create your protec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   Change to the \VPC directory on your C: drive by typing CD\VPC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ETURN key when you are at the C: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   Use VPCScan to create the protection file for all drives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&lt;drive1&gt;\ &lt;drive2&gt;\ -V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   VPCSCAN C:\ D:\ E:\ -V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have a C: D: &amp; E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will scan and checksum the files on your drives and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.DAT file in C:\VPC. Once created, VIREX.COM will address this fi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base and monitor your drive for changes. This feature enables Vire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e an infection from an unknown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install Virex for the PC manually by do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You must install to the C: drive.  Create a directory on your C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"VPC" (you must use this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Copy VPCSCAN.EXE and VIREX.COM to the VPC directory.  You may als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files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Create an inoculation set using -I+, and then create a protec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-V+, as described above and in Chapter 5.  You should create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for as many hard drives as you have (D:, E: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Both VIREX.COM and VPCSCAN.EXE must remain in the \VPC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roperly together.  You may rename the VIREX.COM file to anoth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.COM extension, but VPCSCAN.EXE must not be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VIRE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VIREX from the command line by typing: C:\VPC\Virex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have VIREX automatically start up whenever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computer. To do this you will need to be familiar with a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such as DOS's EDLIN or EDIT. If in doubt, consult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   Change to the root directory of C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 CD\   RETURN   at the C: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   Edit the AUTOEXEC.BAT file using your editor and ad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wards the end of the file, but before any shell o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, such as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VPC\VIRE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     Save your changes to the AUTOEXEC.BAT and exit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      Restart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5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VPCSCA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ex for the PC Install program copies the VPCScan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\VPC  directory on your C: drive. You can also copy this file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using the DOS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Existing Files for 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can a file for the existence of known vir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Make the drive onto which you have copied VPCSca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by  typing &lt;drive&gt;: and pressing the RETURN key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copied VPCScan to the C: drive, type C: &lt;retur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Change to the directory where VPCScan is locat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&lt;directory&gt; and pressing RETURN (e.g., CD \VPC &lt;return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Type VPCScan &lt;drive&gt;:&lt;path\file name&gt;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rive&gt;:&lt;path\file name&gt; indicates the drive, directory pa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to be scanned (for example, VPC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GAMES\TOPSHELF.COM would scan the "TOPSHELF"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MES" directory on the "C:" drive).  DOS wild card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PCScan finds a known virus it will alert the user and display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.  If you are attached to a Novell network and VPCScan fin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virus, it will send an alert to the network console and alert the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Disinfect - attempt to remove the virus from the origin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VPCScan knows how to disinfect files infected by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Remove - erase the infec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Ignore - leave the file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A FILE BECOMES IRREVERSIBLY ALTERED DURING REPAIR AND ON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AMAGED! Therefore, we strongly recommend that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 a file that VPCScan has identified as infected, you make a back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file onto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 To scan a directory, specify &lt;drive&gt;:&lt;path&gt;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\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 To scan a disk, specify &lt;drive&gt;:\. For example, VPCScan B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 To scan multiple disks specify &lt;drive&gt;:\ &lt;drive&gt;:\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\ D:\ E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scans from the current directory down.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s the entire disk if you start from the root directory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&lt;drive&gt;:\. For example, VPCScan C: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canned and disinfected all of the files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restart your computer by switching it off, waiting ten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witching it on again (do not simply press CTRL-ALT-D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boot) to make sure that viruses in memory have been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PCScan has finished examining your files for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viruses it generates a report that details the results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ation. It indicates how many directories and fi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, how many files were found infected, how many fi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ed, and how many files were deleted. It also indicat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ere infected, and what viruses were found in tho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ort can be sent to a printer or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has additional features that control how scann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cted. These options are executed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&lt;drive&gt;: -&lt;options&gt; (for example, VPCSCAN C:\ -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-L      [LONG scan], scans the entire contents of a file.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operation, VPCScan limits its search to th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ile that are most likely to be infected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ough search, however, takes mo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-M      [Disable MEMORY check],  prevents VPCSCAN from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EMORY of the computer for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. This is a time saving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-X      [Scans first meg of memory], scans the entire first me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. Normally, VPCScan limits memory scan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640K of memory that is accessible to DOS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ly, a virus could infect the memory between 640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mega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-A      [ALL scan], instructs VPCScan to scan ALL file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non-executable files such as text or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n its normal operation, VPCScan only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(*.EXE, *.COM, *.SYS, and *.OV?).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only cause damage when they are in executable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nfected a disk's boot sector. By using the -A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can be sure that there are no known virus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les on your computer. When the -A option is no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PCScan is instructed to scan a directory contain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, it will return the message 0 files scann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t did not find any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-O      [DIR only scan], scans the specified directory ONLY and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amine any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   -F      [Single floppy scan], instructs VPCScan to scan a single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After VPCScan completes a scan of a floppy disk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ether he/she wants to scan additional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est to scan additional disks can be turned off with -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useful when operating VPCScan i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o scan a singl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   -#      [Virus list], lists all the viruses that VPCScan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of detecting. Repair capability is noted by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isinfector" in parentheses next to the virus name.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rus listing type: VPCSCAN C:\ -#&gt;P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   -R      [Scan log], creates an audit file, named VPCSCAN.LO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all VPCScan alerts and responses.  This is to b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mbination with the batch mode described below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specify a filename for the log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R&lt;filename&gt; &lt;return&gt; (e.g., VPCSCAN -Rvirus &lt;return&gt;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d VIRUS.LOG).  The default log file i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   -T      [Warning disable], turns off the warning messag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scanner is more than 6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   -!R     [Registration], allows you to create personal regist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nformation provided by Datawatch after you hav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ex for the PC.  This will disable the screens that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unregistered copy.  [See REGISTER.DO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   -I(+)   [Inoculate], creates or verifies an inoculation set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fully under the section "The Inoculate Featur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   -V(+)   [Checksum Data], creates or verifies the file necessa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EX.COM TSR to monitor checksum changes.  See "Cre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 File" and "The Checksum Verify Feature"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   -!N     [Console alert disable], turns off the virus warn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sent to the Novell console whenever a virus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rther customize scanning, the preceding options can be combined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perform a long scan of the files in the current directory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C:\ -O -L. The exception to this rule is that -V and -I can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; they must be used individually.  Note that there must be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option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-mod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canning a disk, VPCScan will alert the user every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is found, present several options (for example, Disinfect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file, or Ignore the warning), and wait for a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can also be operated in a batch mode, i.e., non-interactively. VPC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instructed to respond automatically to virus warnings in a pre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during scanning.  This feature is useful for system administrators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large hard disks and do not want to be interrupted every time a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covered. Users who want to scan their computer at startup will als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useful.  An optional audit trail provides a log of the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and action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PCScan batch mode is executed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\ -B&lt;option&gt;   For example, VPCSCAN C:\ -B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-BD     [Batch Disinfect], DISINFECT all files that are in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. If VPCScan can not repair a virus, it IGN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-BR     [Batch Remove], REMOVE (delete) all files that are in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-BI     [Batch Ignore], VPCScan will scan a volume, but will no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epair files infected with viruses. The warning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on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-BM     [Batch renaMe], VPCScan will add a .VIR extension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ll infected files. With the .VIR extension,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an be easily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-E      [Errorlevels], this switch will direct VPCScan to retur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0 if and only if the system wa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and no viruses were detected. Otherwise, a no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level will return.  An error condition will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zero error level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tch mode is best used with a log file which will record all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s and the designated action taken. The report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ed at the user's convenience. To operate VPCScan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 trail, combine the following with the options above:  -R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, VPCScan C:\ -BM -Rvirus.log).  With only -R specifi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name is VPCSCAN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oculat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PCScan inoculate feature provides a powerful new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 files and boot sector/partition tables that have been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e works by building two special files that prot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rom possible future virus attacks.  Because the VPC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e feature works with both of these files, the name "ino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" will be used to describe them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nd Updating the Inocula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powerful protection provided by the inoculation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first generate the inoculation set. The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the INOC.VRX file, which is the inoculation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executable files on your C: drive and the CRITICAL.VRX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cords important boot and directory information about your C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or update the complete inoculation set add &lt;drive&gt;:\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+&lt;filename&gt; to the VPCScan command lin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\ -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\ -I+myinoc.v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&lt;filename&gt; is specified VPCScan uses the default ino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,INOC.VRX, otherwise &lt;filename&gt; refers to the inoculation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wish to create or update. The CRITICAL.VRX fil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a diffe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We recommend that you use the default name, INOC.VRX, because that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cognized by the checksum verify feature (-V, described below), a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simultaneously to update both your inoculation and protection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scovers a checksum mis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dditional hard drives (D:, E:, etc.), those drives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your inoculation set.  To create an inoculation set for all dr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Change to the \VPC directory on your C: drive by typing CD\VPC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ETURN key when you are at the C: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Use VPCScan to create your inoculation set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&lt;drive1&gt;\ &lt;drive2&gt;\ -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   VPCSCAN C:\ D:\ E:\ -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have a C: D: &amp; E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I+ option is also used to update your current inoculate fi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VPCScan will add all new executable fil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ion set and will alert you to changes in your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ion information. If VPCScan finds a file with a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the following message will b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has been a change in the signature of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U to update the inoculation file with the new sig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to attempt to repair the file, or &lt;ESC&gt;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U from this menu will update the inoculat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he scan. If you suspect that the file was modifi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then use the R command to repair the file. After cho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 option you will see the following box if VPCSc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repair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ified program can successfully be 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Y to complete repair, or N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file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Y the file will be repaired and the scan will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N you will be returned to the previous box wit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 and Ignore options available. If VPCScan cannot re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you will see this message box, explaining why VPCSca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pair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ould not be repaired. This may be because of an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new version, configuration information has been stor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able image of the program being examined, or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ed with a new and sophisticated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displaying this box VPCScan will return you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box with only the Update and Ignore options available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this file with a fresh copy, if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ICAL.VR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ICAL.VRX file provides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. Boot sector viruses replace the boot sector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table of your hard drive. By copying these important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hard drive VPCScan can easily remove any virus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 your hard drive by restoring the data that you copied prior to in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virus.  Because boot sectors and partition tables very rarely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of protection is very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ust update your inoculation set whenever you al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information or upgrade to a new DOS version for thi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TICAL.VRX file also saves your CMOS informatio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can potentially damage it. This function does not work on 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because they do not have CMOS. You should rebuil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ion file if you alter any CMOS information other than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date your CRITICAL.VRX file, simply recreate the inoculation set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I+ option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OC.VR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stores the inoculation information about your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aves the first 32 bytes of the file along with the leng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hecksum information about the file. With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can successfully repair almost all infections from both know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noculate 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pdate your inoculation file on a regular basis and perform sca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t intervals for the best protection. If VPCScan or Virex repor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ossible virus infection, then you may need to use the ino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's repair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air files using the inoculate feature, follow the normal procedu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(on a file, directory, or disk) but add the -I command switch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an alternative name for your inoculation file, enter -I&lt;filename&gt;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command lin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\DOS -Ivirex.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, VPCScan will alert you at each virus infection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the standard options of Disinfect, Remove, or Igno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in this case is that the Disinfect option will use inoculat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isinfector available. If you choose Disinfect, VPCSc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he repair of the file. If it can successfully repair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et the 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ected program can be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Y to complete disinfection, or N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ed file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Y the file will be restored to its pre-infection form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ituations it may be impossible for VPCScan to re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; see the Limitations of Inoculate below for more informati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cannot repair the file the following mess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ected program could not successfully be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, this is because the virus infec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sophisticated techniques to make such disinfections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will then return you to the previous message box wit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ove and Ignore opt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rongly recommend that you use the -I switch regularly! With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, Virex can disinfect many more viruses than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Ino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oculate feature is known to be ineffective against two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. The first is what is called an overwriting virus.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virus overwrites the first several bytes of the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 its viral code, as opposed to inserting it in front of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code. If the virus overwrites more than the first 3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le, inoculate cannot repair it. Overwriting viru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. Inoculate also does not work against viruses that use a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 to insert themselves into several areas of the infected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Zero Hunt is one of the few viruses that doe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CRITICAL.V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ways to restore the information in CRITICAL.V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hard drive. [When using any of these options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necessary because VPCScan defaults to using CRITICAL.VRX.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necessary if you have changed the name of your CRITICAL.VRX fil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ll cases, &lt;drive&gt;: specifies the drive to which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If you wish to restore only your master boot sector specify &lt;drive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-P&lt;filename&gt; on the VPCScan command lin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 -P        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 -Pmaster.v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If you wish to restore your master boot record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tion table use &lt;drive&gt;: and -PA&lt;filename&gt; on the VPCSca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D: -PA       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D: -PAmaster.v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If you must restore your CMOS information, specify &lt;drive&gt;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C&lt;filename&gt; on the VPCScan command lin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 -PC       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 -PCmaster.vr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an Emergenc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 can do so much damage to your hard drive that you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oot from the drive. If this happens, VPCSc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the problems if you have made an emergency disk in advance.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ergency disk, follow this proced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Change to your Virex for the PC directory by typing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rive&gt;:&lt;path&gt; and RETURN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V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Format a floppy disk and make it a DOS bootable disk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: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Copy VPCScan to the newly formatted floppy disk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VPCScan.EX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Copy your inoculation set (both CRITICAL.VRX &amp; INOC.VRX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*.VRX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   Write-protect and label your new emergenc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w created an emergency disk that can be invaluable if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infected by a virus. This emergency disk will not help you,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made a many changes to your hard drive between the time you ma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disk and a virus attack. Therefore, it is necessary to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ion set on your emergency disk regu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Your Emergenc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pdate your emergency disk everytime you upd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e file. To update your emergenc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Temporarily remove the write-protection on the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Copy your updated inoculation set (both CRITICAL.VRX &amp; INOC.VRX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*.VRX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Write-protect the emergency dis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perform this disk update procedure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pdate your inoculatio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Do not update your emergency disk if your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ed by a virus. Make sure the virus is elimina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ing the emergency disk or you will risk infec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Your Emergenc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emergenc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Insert your emergency disk in the A: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Turn your computer off, wait 10 seconds, and tur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You can now safely repair your computer using th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that is on your emergency disk. See the instruction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VPCScan to disinfec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sum Verify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EX.DAT is the protection file that contains the checksu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.COM uses to monitor your system for known and unknown viruse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eriodically want to verify all of  these checksums, you can use VPC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verify feature. Using -V will check the VIREX.DAT protection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-V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verify an individual file, you can specify the file in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and add -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C:\&lt;filename&gt; -V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known virus infection is found you will be alerted and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options as in a normal scan. If a file with a changed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und that does not contain a known virus,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mismatch between Protection File signature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U' to update signature, 'I'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U will update the file's checksum in the protec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I will ignore the file's changed checksu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. If you suspect the file may be infected by an un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we recommend choosing I for Ignore and then del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using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so created an inoculation set, using the default name of INOC.VR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sum verify feature will work in conjunction with it.  In this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V option will check both the VIREX.DAT and the INOC.VRX files to verif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ecksum signature is correct.  If it finds a mismatch,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mismatch betw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otection File and Ioculation File sign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B' to update both signatures, 'R' to repair, 'I' to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B will update the file's checksum in both the protection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culation file.  Pressing R will repair the file using ino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Pressing I will ignore the file's changed checks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Protec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will also allow you to create a completely new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is file is generated with only checksum information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VIREX.DAT file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     Change to the \VPC directory on your C: drive by typing CD\VPC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ETURN key when you are at the C: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      Use VPCScan to create the protection file for all drives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&lt;drive1&gt;\ &lt;drive2&gt;\ -V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   VPCSCAN C:\ D:\ E:\ -V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you have a C: D: &amp; E: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will scan and checksum the files on your drives and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.DAT file in C:\VPC. Once created, VIREX.COM will address this fil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base and monitor your drive for changes. This feature enables Vire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e an infection from an unknown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6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VIREX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 is a terminate and stay resident (TSR) program tha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ous protection against both known and un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 protects against known viruses by checking progra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executed for the viral signatures of known viruses.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s against unknown viruses by monitoring the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of a program each time it is run and verifying it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checksum contained in the VIREX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, with no command line options, defaults to 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This means that Virex keeps its checksum file and its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 information on disk until it is needed. This allows Vire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 less than 1KB of RA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orking memory is not a constraint or if you do not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 speed degradation that comes with disk swapping, Virex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-S      This option forces Virex to load the virus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to memory. This results in Virex ta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7KB of RA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-M      This option further disables disk swapping by for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ex to load the checksum file into memory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available in conjunction with the -S option.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py 17KB plus the size of your checksum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S and -M options ar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-C      In some rare situations, especially involving network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necessary to turn off checksum checking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ecessary if there is a configuration wher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ccess the checksum file. To disable checksum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-C to the Virex command line. With the -C option Vire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each program that is executed for known viruse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-R      For Novell network users.  If Virex has bee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prior to Novell Netware drivers, Virex may be disab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ing of those drivers.  Reloading Virex with the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after Netware drivers are in place will insure that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sident and providing proper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.COM is copied to the \VPC directory by the install program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, you must create the VIREX.DAT protection file by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Chapter 5, "Creating a New Protection File". Once th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as been created in the \VPC directory, launch VIREX by typing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&gt;. The TSR then loads into memory and provides you with conti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virus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ish to edit your autoexec.bat file in your root directory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line to provide virus protection every time you turn on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VPC\VIREX.COM &lt;optio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ttempt to run a program whose checksum signa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but which is not infected by a known virus,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essage along with information about the new and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s for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 Aborted. Checksums do no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den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uspect that the program which caused the alert is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unknown virus, and if you have previously used VPCSc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n inoculation file, then you should run VPCScan with the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disinfect the file. If you suspec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ich caused the alert is infected with an unknown vi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 have not used the VPCScan inoculation featur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suspect file and replace it with an original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uspect that the file's checksum has been chang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other than a viral infection, then you should update the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record in the Virex protection file.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verify feature of VPCScan (-V) to update the protec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5 for details on the inoculation and checksum verif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ttempt to run a program that has been infected by a known vi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e following message and VPCScan will be called by VIREX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ddress the viral inf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un Aborted. Viral Infection Found. Running VPC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PCScan can disinfect the infected file, it will do so and wil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choice of printing or saving a log of its activities,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VPC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PCScan cannot disinfect the file, you will se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alert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 Aler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fected with &lt;virus nam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 to remove, E to exit withou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 to remove (erase) the file from the disk. Press E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and leave the infected fil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viously used VPCScan to create an inoculation file you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repair the infected file using the VPCScan inoculatio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you should press E and run VPCScan using its inoculate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5 for details on the using inoculatio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7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VIREX FOR THE PC IN A 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 for the PC is compatible with Novell NetWare, a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 for networking personal computers. In a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application programs and data files can be stor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rver, a dedicated workstation that manages the networ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functions as an additional, large hard drive attach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s are not immune to computer viruses. An infected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from a personal computer to a file server. If the fil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program, it can infect other PC's when it is executed or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is designed to scan Netware server drives fo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. VPCScan treats a server drive (e.g., F:) like a local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loppy disk, subject to the file protection constraints of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only scans files that you have read/open access to.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read-protected can not be scanned. In addition, VPC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cans files that are NOT in use or that are in use and sharable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user can use the same file simultaneously).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use and non-sharable CANNOT be scanned f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run VPCScan as the NetWar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visor, so that all read-protected files can be scanned.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use VPCScan when everyone is logged of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rver, so that all non-sharable files can be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a Server Drive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can be operated from a personal computer link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or, in the case of a non-dedicated server, from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The procedure for scanning a server driv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Make sure that you can access the Netware server dri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eed to login to the server or may simply type &lt;server drive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F:) for access. See the Netware user's guid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Make the location of VPCScan program the current drive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yping C: if VPCScan was installed on the C: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Type VPCScan &lt;server drive&gt;: (e.g., VPCScan F:) to sc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will issue a warning message and list the names of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uld not be scanned. If a server file is infected with a vi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will display the standard virus warning message and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Disinfect - attempt to remove the virus from the original fi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knows how to disinfect files infected by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Remove - delete the inf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Ignore - leave the file in its curren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infected file is write-protected by Netware, you will no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air or delete the file unless you have appropriat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ing Local Drives with VPCScan Installed on the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can also be operated from the server. You will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PCScan program to the server drive. If you have privileg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server, you can use a standard copy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&lt;drive&gt;:VPCScan.EXE &lt;server drive&gt;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.g., COPY C:VPCScan.EXE F:*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Netware user's guide for more information about transferring fil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for scanning a local drive with VPCScan loa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Make sure that you can access the Netware server driv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eed to log in to the server or may simply type &lt;server drive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, F:) for access. See the Netware user's guid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Make the server drive the current drive (e.g., by typing F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Type VPCScan &lt; drive&gt;: (e.g., VPCScan C:) to scan the loc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iruses. Floppy drives and hard drives can be scann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on the hard drive is infected with a virus, VPCSc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tandard warning message an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Disinfect - attempt to remove the virus from the original fi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CScan knows how to disinfect files infected by this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Remove - delete the infec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Ignore - leave the file in its curren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 virus alerts to the Novell Conso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ttached to a Novell network,  run VPCScan locally, and disc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on your local computer, VPCScan will notify both you and the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are Console.  If you wish to run VPCScan without this feature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-!N" switch from the command line (e.g. "VPCSCAN -!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Netware 2.x, VPCScan will display the message on the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write an entry to the file, LOG$MSG.LOG, a netwar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Netware 3.x, VPCScan will only display the "virus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o the console screen.  No perminant log of these alerts will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erve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 and the Special Case of the Diskless Workstation or Floppy Only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operate Virex from a server in a special m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Virex evaluates executed files for 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checksum changes. For more information about Virex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Virex is loaded on the server, you can type &lt;server drive&gt;:Virex 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is executed from either the server or the local PC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it will be scanned for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C command switch disables checksum monitoring.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ing must be turned off for Virex to operate proper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from th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Virex is especially appropriate if you are oper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less workstation in a network. In this configuration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hard drive to operate Virex TSR. To realize the virus pre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, Virex can be operated from the server with checksum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  If Virex has been automatically loaded prior to Novell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, Virex may be disabled by the loading of those drivers.  Reloading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-R switch after Netware drivers are in place will insure that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sident and providing proper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8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VIREX FOR THE PC IN A WINDOW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ex for the PC is compatible with Microsoft Windows.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in the three Windows modes: Real, Standard, and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. VPCScan and Virex TSR can both be used in a Windows environmen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familiar with Windows before attempting to use Virex with Window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new to Windows, we recommend that you operate Virex for the PC i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: Scanning and Treating Viruses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CScan can be run from within Windows in several ways. The easies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use the Windows File Manager. Us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, simply double-click on the icon next to VPCScan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is will launch VPCScan as an application in DO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to run VPCScan under Windows is to open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y clicking on the DOS icon in the MAIN group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put you at a DOS prompt and you can run VPCSc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f you were in standard DO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, however, that you run VPCScan from with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avoid any problems that might result from other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ing in the background under Windows. This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you are using the checksum verify and ino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VPC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ing Virus Infections Using Vi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rex TSR will monitor DOS applications running und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ecksum changes and for viruses. If the checksum of a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, program execution will be denied. The user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option to run the program. If a file is not registere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utomatically scanned for viruses, but will not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um list. If a virus is found, a standard virus war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will be issued. Virex will not evaluate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hecksum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9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 COMPUTING PRACT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duce the risk of experiencing problems with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 by following these guide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Use software that is obtained from reputable and 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. In general, commercial software from well-know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ing firms should be virus-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Treat public domain and shareware software with caution.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with the VPCScan program before you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, computer viruses do not have an opportunity to re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until you execute the program they have 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There have been instances in which infecte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has been inadvertently shipped to consumers. Whil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frequent occurrence, Datawatch recommends that you te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ercial software with the VPCScan program before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Start your computer from the hard disk or from a single,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floppy system disk (to avoid boot sector viruses).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 from an unscanned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Never leave diskettes in the diskette drives of your machin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tart or cold start to reduce the risk of boot secto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All newly acquired software applications should be back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ed, and put in a safe place. Always execu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s from backup copies or from fresh copie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hard disk. This will prevent your original copies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minated by a virus, and ensure that a fresh copy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should your working copy become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Make regular backups of files you have customized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. This will save you hours of work rebuil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in the event of a virus attack or a hard disk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Systematically back up your important data files to en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lose importan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Be security conscious and promote security awar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your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acking up important application and data files, you will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osses in the event of a hard-disk crash, a virus attack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dden computer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afe computing practices will not only help to safeguar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from viruses, but will help prevent the loss of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event of a catastrop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You may wish to consult your dealer about usefu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backup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H A P T E R   1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ING A BOOT SECTOR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purchased Virex for the PC AFTER you being in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ot sector virus or if you cannot recover using the ino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, then a manual removal might be necessary.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5.0 or later, skip to the second section of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fter scanning your hard drive VPCScan finds a boot sector vir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oes not offer to Disinfect it, follow this procedure to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Re-boot your computer from a clean, write-protected 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version on this disk must be the same as the DOS ver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Type DIR SYS.COM to see if this DOS disk has the SY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t. If it does skip to step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Insert your other DOS disks until you find the one with the 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   Type SYS &lt;drive&gt;: and return (e.g. SYS C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 an error from DOS in this process, consult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after completing the above process and rebooting, VPCScan still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to be infected, then the virus has also infecte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 table. To eliminate this kind of virus you will need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re complex set of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   Reboot your computer from a clean, write-protected 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version on this disk must be the same as the DOS ver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 Backup your hard drive using the DOS BACKUP command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-party backup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  Low level format your hard drive. You will need to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rive manual or call your manufacturer for the low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procedure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4.      Run FDISK from your DOS disk and rebuild the hard driv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ition table. (Consult your DOS 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     Format your hard drive by typing FORMAT &lt;drive&gt;: /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(e.g. FORMAT C: 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     Restore your hard drive using the DOS RESTORE command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rd-party backup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cause boot sector viruses do not infect files, this metho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etely safe way to remove the virus from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MS-DOS 5.0 and lat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is an undocumented feature in the FDISK utilit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 of MS-DOS (version 5.0 and later) that can remove most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ot Record viruses (Partition Table and Boot Sector) without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 this simple procedure to remove a Master Boot Recor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out loss of any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     Completely back up the infected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    Restart your machine with a clean MS-DOS 5.x or abov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k in the A:&gt; drive. Make sure that the MS-DOS 5.x or abov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ed FDISK.EXE is on the diskette and that the diskette is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     Once booted directly to the A:&gt; prompt, type: FDISK /MBR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most immediately, you should return to the A:&gt;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     Remove the diskette from the A:&gt; drive and restart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     Insert the original, write protected Virex for the PC disk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iskette drive and type: A:VPCSCAN C:\ &lt;Enter&gt; where A: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rex for the PC diskette and C:\ is your primary startup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rive.  This scan should come up clean of all Master Boo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ruses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imilar feature exists in DRDos 6.0. Consult your DRDos manual for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on the FDIS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fter a PC becomes infected with a Master Boot Record viru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rus may spread by infecting non-write protected diskettes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ed by the infected system. After following the abov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uccessfully removing the resident virus,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n all diskettes that have been used in this infected machin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have confirmed that they are clean, write-protect them. NO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bypass this kind of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P P E N D I X   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XTERNAL VIRUS SIGNA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xternal virus signature file is a feature meant only for expert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allows new viruses to be detected, by means of their signatures, 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ing to wait for a new release of Virex for the PC.  You should be carefu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use the external signature file and add a virus signature that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ready using within our internal virus signature database, Virex will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that it has found a virus in memory.  You should contact Datawatc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rmat of the external virus signature file, which must b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C: drive, must be in a directory called "\VIREX" and must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VIREX.VIR",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virus-type&gt;&lt;space&gt;&lt;virus-name&gt;&lt;space&gt;&lt;ascii-signature-represent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&lt;virus-type&gt; indicates whether the virus signature following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"Program" virus or a "Boot" virus.  Use 'P' for program viruses and '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boot sector viruses.  You can also use a '#' as a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or, if you wish; such flagged lines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&lt;virus-name&gt; is the name of the virus.  It may not contain any spac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whitespace.  You might want to use underscores or hyphens inst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&lt;ascii-signature-representation&gt; is the translation of the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gnature string into an ASCII form.  Each byte is represented by a zero-fi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ght-justified two place sequence: the proper represent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hex "0xf" would be "0f"; to represent "0xff", use "f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example, if a new virus called NewVirus, a program type virus,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have a signature string of "1 2 3 4 5 6 7 8 9 a b c d e f", it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external signature file (C:\VIREX\VIREX.VIR)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A comment line for the NewVirus external signature fil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 NewVirus 0102030405060708090a0b0c0d0e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tionally, you could include both a checksum of these bytes and a "nas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cator.  A nasty indicator tells VPCSCAN that the virus signature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a virus that can infect a clean file simply by VPCSCAN examin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n file: if such a virus is found in memory, VPCSCAN will not scan fur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you should reboot with a clean, write-protected DOS flopp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canning again.  The nasty indicator is simply an exclamation point, "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ecksum is a two-byte long unsigned checksum of the signature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use a program such as Sidekick in its hex calculator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e what this checksum should be.  If you choose to use the checks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/or the nasty indicator, they should be placed following the hex signatu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a &lt;space&gt; between the signature and the checksum/nasty pair.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hecksum/nasty pair is un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 Example ZeroCheckSum Virus, nasty, program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 ZeroCheckSum 00000000000000000000 00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 Alternate example ZeroCheckSum Virus, nasty, program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 ZeroCheckSum 00000000000000000000 !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 NonNastyZero, program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 NonNastyZero 00000000000000000000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 NastyVirus, no checksum, boot sector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NastyVirus 1234567890aabbccd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 NastyVirus, checksum, boot sector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 NastyVirus 1234567890aabbccdd 04b2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ease be sure not to use these examples, you might end up with a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sitiv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